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b/>
          <w:sz w:val="24"/>
          <w:szCs w:val="24"/>
        </w:rPr>
      </w:pPr>
      <w:r>
        <w:rPr>
          <w:b/>
          <w:sz w:val="24"/>
          <w:szCs w:val="24"/>
        </w:rPr>
      </w:r>
    </w:p>
    <w:p>
      <w:pPr>
        <w:pStyle w:val="Normal"/>
        <w:rPr>
          <w:b/>
          <w:b/>
          <w:sz w:val="24"/>
          <w:szCs w:val="24"/>
          <w:lang w:val="bg-BG"/>
        </w:rPr>
      </w:pPr>
      <w:r>
        <w:rPr>
          <w:b/>
          <w:sz w:val="24"/>
          <w:szCs w:val="24"/>
          <w:lang w:val="bg-BG"/>
        </w:rPr>
      </w:r>
    </w:p>
    <w:p>
      <w:pPr>
        <w:pStyle w:val="Heading7"/>
        <w:jc w:val="right"/>
        <w:rPr>
          <w:sz w:val="24"/>
          <w:szCs w:val="24"/>
        </w:rPr>
      </w:pPr>
      <w:r>
        <w:rPr>
          <w:b/>
          <w:sz w:val="24"/>
          <w:szCs w:val="24"/>
        </w:rPr>
        <w:tab/>
        <w:tab/>
        <w:tab/>
        <w:tab/>
      </w:r>
      <w:r>
        <w:rPr>
          <w:sz w:val="24"/>
          <w:szCs w:val="24"/>
        </w:rPr>
        <w:t>Приложение № 1</w:t>
      </w:r>
    </w:p>
    <w:p>
      <w:pPr>
        <w:pStyle w:val="Normal"/>
        <w:rPr>
          <w:sz w:val="24"/>
          <w:szCs w:val="24"/>
          <w:lang w:val="bg-BG"/>
        </w:rPr>
      </w:pPr>
      <w:r>
        <w:rPr>
          <w:sz w:val="24"/>
          <w:szCs w:val="24"/>
          <w:lang w:val="bg-BG"/>
        </w:rPr>
      </w:r>
    </w:p>
    <w:p>
      <w:pPr>
        <w:pStyle w:val="Heading7"/>
        <w:rPr>
          <w:b/>
          <w:b/>
          <w:sz w:val="24"/>
          <w:szCs w:val="24"/>
        </w:rPr>
      </w:pPr>
      <w:r>
        <w:rPr>
          <w:b/>
          <w:sz w:val="24"/>
          <w:szCs w:val="24"/>
        </w:rPr>
        <w:t xml:space="preserve">О Т Ч Е Т  </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изпълнение на решенията на Общинския съвет  от 01.01.2014 г. до 31.05.2014 г., вкл. и неизпълнените решения от предходния </w:t>
      </w:r>
    </w:p>
    <w:p>
      <w:pPr>
        <w:pStyle w:val="Normal"/>
        <w:jc w:val="center"/>
        <w:rPr>
          <w:b/>
          <w:b/>
          <w:sz w:val="24"/>
          <w:szCs w:val="24"/>
          <w:lang w:val="bg-BG"/>
        </w:rPr>
      </w:pPr>
      <w:r>
        <w:rPr>
          <w:b/>
          <w:sz w:val="24"/>
          <w:szCs w:val="24"/>
          <w:lang w:val="bg-BG"/>
        </w:rPr>
        <w:t>отчетен  период</w:t>
      </w:r>
    </w:p>
    <w:p>
      <w:pPr>
        <w:pStyle w:val="Normal"/>
        <w:jc w:val="center"/>
        <w:rPr>
          <w:b/>
          <w:b/>
          <w:sz w:val="24"/>
          <w:szCs w:val="24"/>
          <w:lang w:val="bg-BG"/>
        </w:rPr>
      </w:pPr>
      <w:r>
        <w:rPr>
          <w:b/>
          <w:sz w:val="24"/>
          <w:szCs w:val="24"/>
          <w:lang w:val="bg-BG"/>
        </w:rPr>
      </w:r>
    </w:p>
    <w:tbl>
      <w:tblPr>
        <w:tblW w:w="15168" w:type="dxa"/>
        <w:jc w:val="left"/>
        <w:tblInd w:w="-147" w:type="dxa"/>
        <w:tblLayout w:type="fixed"/>
        <w:tblCellMar>
          <w:top w:w="0" w:type="dxa"/>
          <w:left w:w="108" w:type="dxa"/>
          <w:bottom w:w="0" w:type="dxa"/>
          <w:right w:w="108" w:type="dxa"/>
        </w:tblCellMar>
      </w:tblPr>
      <w:tblGrid>
        <w:gridCol w:w="1560"/>
        <w:gridCol w:w="6502"/>
        <w:gridCol w:w="18"/>
        <w:gridCol w:w="7088"/>
      </w:tblGrid>
      <w:tr>
        <w:trPr/>
        <w:tc>
          <w:tcPr>
            <w:tcW w:w="1560" w:type="dxa"/>
            <w:tcBorders>
              <w:top w:val="single" w:sz="4" w:space="0" w:color="000000"/>
              <w:left w:val="single" w:sz="4" w:space="0" w:color="000000"/>
              <w:right w:val="single" w:sz="4" w:space="0" w:color="000000"/>
            </w:tcBorders>
          </w:tcPr>
          <w:p>
            <w:pPr>
              <w:pStyle w:val="Normal"/>
              <w:jc w:val="center"/>
              <w:rPr/>
            </w:pPr>
            <w:r>
              <w:rPr>
                <w:b/>
                <w:sz w:val="24"/>
                <w:szCs w:val="24"/>
                <w:lang w:val="en-US"/>
              </w:rPr>
              <w:t xml:space="preserve">Решение </w:t>
            </w:r>
            <w:r>
              <w:rPr>
                <w:b/>
                <w:sz w:val="24"/>
                <w:szCs w:val="24"/>
                <w:lang w:val="bg-BG"/>
              </w:rPr>
              <w:t>№</w:t>
            </w:r>
          </w:p>
        </w:tc>
        <w:tc>
          <w:tcPr>
            <w:tcW w:w="6502" w:type="dxa"/>
            <w:tcBorders>
              <w:top w:val="single" w:sz="4" w:space="0" w:color="000000"/>
              <w:left w:val="single" w:sz="4" w:space="0" w:color="000000"/>
              <w:right w:val="single" w:sz="4" w:space="0" w:color="000000"/>
            </w:tcBorders>
          </w:tcPr>
          <w:p>
            <w:pPr>
              <w:pStyle w:val="Heading4"/>
              <w:rPr>
                <w:sz w:val="28"/>
                <w:szCs w:val="28"/>
              </w:rPr>
            </w:pPr>
            <w:r>
              <w:rPr>
                <w:sz w:val="28"/>
                <w:szCs w:val="28"/>
              </w:rPr>
              <w:t xml:space="preserve">О Т Н О С Н О </w:t>
            </w:r>
          </w:p>
        </w:tc>
        <w:tc>
          <w:tcPr>
            <w:tcW w:w="7106" w:type="dxa"/>
            <w:gridSpan w:val="2"/>
            <w:tcBorders>
              <w:top w:val="single" w:sz="4" w:space="0" w:color="000000"/>
              <w:left w:val="single" w:sz="4" w:space="0" w:color="000000"/>
              <w:right w:val="single" w:sz="4" w:space="0" w:color="000000"/>
            </w:tcBorders>
          </w:tcPr>
          <w:p>
            <w:pPr>
              <w:pStyle w:val="Heading9"/>
              <w:jc w:val="center"/>
              <w:rPr>
                <w:sz w:val="28"/>
                <w:szCs w:val="28"/>
              </w:rPr>
            </w:pPr>
            <w:r>
              <w:rPr>
                <w:sz w:val="28"/>
                <w:szCs w:val="28"/>
              </w:rPr>
              <w:t>ХОД НА ИЗПЪЛНЕНИЕТО</w:t>
            </w:r>
          </w:p>
        </w:tc>
      </w:tr>
      <w:tr>
        <w:trPr/>
        <w:tc>
          <w:tcPr>
            <w:tcW w:w="1560" w:type="dxa"/>
            <w:tcBorders>
              <w:top w:val="single" w:sz="4" w:space="0" w:color="000000"/>
              <w:left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6502" w:type="dxa"/>
            <w:tcBorders>
              <w:top w:val="single" w:sz="4" w:space="0" w:color="000000"/>
              <w:left w:val="single" w:sz="4" w:space="0" w:color="000000"/>
              <w:right w:val="single" w:sz="4" w:space="0" w:color="000000"/>
            </w:tcBorders>
          </w:tcPr>
          <w:p>
            <w:pPr>
              <w:pStyle w:val="Heading4"/>
              <w:rPr>
                <w:szCs w:val="24"/>
              </w:rPr>
            </w:pPr>
            <w:r>
              <w:rPr>
                <w:szCs w:val="24"/>
              </w:rPr>
              <w:t>Решения в процес на изпълнение</w:t>
            </w:r>
          </w:p>
        </w:tc>
        <w:tc>
          <w:tcPr>
            <w:tcW w:w="7106" w:type="dxa"/>
            <w:gridSpan w:val="2"/>
            <w:tcBorders>
              <w:top w:val="single" w:sz="4" w:space="0" w:color="000000"/>
              <w:left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c>
          <w:tcPr>
            <w:tcW w:w="6502" w:type="dxa"/>
            <w:tcBorders>
              <w:top w:val="single" w:sz="4" w:space="0" w:color="000000"/>
              <w:left w:val="single" w:sz="4" w:space="0" w:color="000000"/>
              <w:bottom w:val="single" w:sz="4" w:space="0" w:color="000000"/>
            </w:tcBorders>
          </w:tcPr>
          <w:p>
            <w:pPr>
              <w:pStyle w:val="Footer"/>
              <w:jc w:val="center"/>
              <w:rPr>
                <w:sz w:val="28"/>
                <w:szCs w:val="28"/>
                <w:lang w:val="bg-BG"/>
              </w:rPr>
            </w:pPr>
            <w:r>
              <w:rPr>
                <w:b/>
                <w:sz w:val="28"/>
                <w:szCs w:val="28"/>
                <w:lang w:val="bg-BG"/>
              </w:rPr>
              <w:t>2012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2</w:t>
            </w:r>
          </w:p>
          <w:p>
            <w:pPr>
              <w:pStyle w:val="Normal"/>
              <w:rPr>
                <w:sz w:val="24"/>
                <w:szCs w:val="24"/>
                <w:lang w:val="bg-BG"/>
              </w:rPr>
            </w:pPr>
            <w:r>
              <w:rPr>
                <w:sz w:val="24"/>
                <w:szCs w:val="24"/>
                <w:lang w:val="bg-BG"/>
              </w:rPr>
              <w:t>27.03.2012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Сътрудничество между община Севлиево и регион от Руската Федерац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 xml:space="preserve">Установен контакт с гр. Явославъл. След осъществена кореспонденция бе установено, че възможност за сключване договор за сътрудничество с гр. Ярославъл има през 2015 г. предвид предстоящите избори и необходимостта от вземане на решение за финансиране на сътрудничеството от руска страна. Към 01.07.2014 г. няма развит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tc>
        <w:tc>
          <w:tcPr>
            <w:tcW w:w="6502" w:type="dxa"/>
            <w:tcBorders>
              <w:top w:val="single" w:sz="4" w:space="0" w:color="000000"/>
              <w:left w:val="single" w:sz="4" w:space="0" w:color="000000"/>
              <w:bottom w:val="single" w:sz="4" w:space="0" w:color="000000"/>
            </w:tcBorders>
          </w:tcPr>
          <w:p>
            <w:pPr>
              <w:pStyle w:val="Footer"/>
              <w:jc w:val="center"/>
              <w:rPr>
                <w:sz w:val="28"/>
                <w:szCs w:val="28"/>
                <w:lang w:val="bg-BG"/>
              </w:rPr>
            </w:pPr>
            <w:r>
              <w:rPr>
                <w:b/>
                <w:sz w:val="28"/>
                <w:szCs w:val="28"/>
                <w:lang w:val="bg-BG"/>
              </w:rPr>
              <w:t>2013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3</w:t>
            </w:r>
          </w:p>
          <w:p>
            <w:pPr>
              <w:pStyle w:val="Normal"/>
              <w:rPr>
                <w:sz w:val="24"/>
                <w:szCs w:val="24"/>
                <w:lang w:val="bg-BG"/>
              </w:rPr>
            </w:pPr>
            <w:r>
              <w:rPr>
                <w:sz w:val="24"/>
                <w:szCs w:val="24"/>
                <w:lang w:val="bg-BG"/>
              </w:rPr>
              <w:t>26.03.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 xml:space="preserve">Даване на съгласие за поставянето на паметна плоча на генерал Христо Чаракчиев в УПИ ХVІІ, отреден за „Обществено жилищно строителство”, от кв.104 по плана на гр.Севлиево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одготвя се необходимата документация за съгласуване от Министерството на култур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6</w:t>
            </w:r>
          </w:p>
          <w:p>
            <w:pPr>
              <w:pStyle w:val="Normal"/>
              <w:rPr>
                <w:sz w:val="24"/>
                <w:szCs w:val="24"/>
                <w:lang w:val="bg-BG"/>
              </w:rPr>
            </w:pPr>
            <w:r>
              <w:rPr>
                <w:sz w:val="24"/>
                <w:szCs w:val="24"/>
                <w:lang w:val="bg-BG"/>
              </w:rPr>
              <w:t>26.03.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Кандидатстване  по схема  „Да не изоставяме нито едно дете” - Компонент 2: Разкриване на социални услуги в общността., Приоритетна ос 5 „Социално включване и насърчаване на социалната икономика”, основна област на интервенция 5.2. „Социални услуги за превенция на социалното изключване и преодоляване на неговите последици“, Оперативна програма „Развитие на човешките ресурси 2007-2013</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т 01.03.2014 година стартира изпълнението на дейностите. Назначен е персонал на 07.05.2014г., предстои настаняване на потребители през м.август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6</w:t>
            </w:r>
          </w:p>
          <w:p>
            <w:pPr>
              <w:pStyle w:val="Normal"/>
              <w:rPr>
                <w:sz w:val="24"/>
                <w:szCs w:val="24"/>
                <w:lang w:val="bg-BG"/>
              </w:rPr>
            </w:pPr>
            <w:r>
              <w:rPr>
                <w:sz w:val="24"/>
                <w:szCs w:val="24"/>
                <w:lang w:val="bg-BG"/>
              </w:rPr>
              <w:t>23.04.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Даване на съгласие за изработване на задание за общ устройствен план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Заданието е изработено и е изпратено за съгласуване в НИНКН и РИОСВ-Велико Търно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8</w:t>
            </w:r>
          </w:p>
          <w:p>
            <w:pPr>
              <w:pStyle w:val="Normal"/>
              <w:rPr>
                <w:sz w:val="24"/>
                <w:szCs w:val="24"/>
                <w:lang w:val="bg-BG"/>
              </w:rPr>
            </w:pPr>
            <w:r>
              <w:rPr>
                <w:sz w:val="24"/>
                <w:szCs w:val="24"/>
                <w:lang w:val="bg-BG"/>
              </w:rPr>
              <w:t>23.07.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одажба на имот – 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и са два търга – няма кандид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27</w:t>
            </w:r>
          </w:p>
          <w:p>
            <w:pPr>
              <w:pStyle w:val="Normal"/>
              <w:rPr>
                <w:sz w:val="24"/>
                <w:szCs w:val="24"/>
                <w:lang w:val="bg-BG"/>
              </w:rPr>
            </w:pPr>
            <w:r>
              <w:rPr>
                <w:sz w:val="24"/>
                <w:szCs w:val="24"/>
                <w:lang w:val="bg-BG"/>
              </w:rPr>
              <w:t>23.07.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 xml:space="preserve">Даване на съгласие за изграждане на паметник на загиналите във войните за освобождение и обединение на българските земи офицери и войници от с.Добромирка в пространството на площада в кв.49 по плана на с.Добромирка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Решението е в процес на изпълнение. Подготвя се необходимата документация за съгласуване от Министерството на култур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3</w:t>
            </w:r>
          </w:p>
          <w:p>
            <w:pPr>
              <w:pStyle w:val="Normal"/>
              <w:rPr>
                <w:sz w:val="24"/>
                <w:szCs w:val="24"/>
                <w:lang w:val="bg-BG"/>
              </w:rPr>
            </w:pPr>
            <w:r>
              <w:rPr>
                <w:sz w:val="24"/>
                <w:szCs w:val="24"/>
                <w:lang w:val="bg-BG"/>
              </w:rPr>
              <w:t>18.09.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Даване на разрешение за изработване на подробен устройствен план – план за застрояване  на ПИ 65927.92.36 по кадастралната карта на гр.Севлиево във връзка с изграждането на станция за сепариране на твърди битови отпадъц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В процедура – Изработен е ПУП – план за застрояване. Има издадено решение за утвърждаване на площадка от Комисията по земеделските земи към  МЗХ. Преписката е в процес на обявя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67</w:t>
            </w:r>
          </w:p>
          <w:p>
            <w:pPr>
              <w:pStyle w:val="Normal"/>
              <w:rPr>
                <w:sz w:val="24"/>
                <w:szCs w:val="24"/>
                <w:lang w:val="bg-BG"/>
              </w:rPr>
            </w:pPr>
            <w:r>
              <w:rPr>
                <w:sz w:val="24"/>
                <w:szCs w:val="24"/>
                <w:lang w:val="bg-BG"/>
              </w:rPr>
              <w:t>29.10.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Учредяване безвъзмездно право на ползване върху недвижими имоти –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едстои сключване на договори.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89</w:t>
            </w:r>
          </w:p>
          <w:p>
            <w:pPr>
              <w:pStyle w:val="Normal"/>
              <w:rPr>
                <w:sz w:val="24"/>
                <w:szCs w:val="24"/>
                <w:lang w:val="bg-BG"/>
              </w:rPr>
            </w:pPr>
            <w:r>
              <w:rPr>
                <w:sz w:val="24"/>
                <w:szCs w:val="24"/>
                <w:lang w:val="bg-BG"/>
              </w:rPr>
              <w:t>17.12.2013 г.</w:t>
            </w:r>
          </w:p>
        </w:tc>
        <w:tc>
          <w:tcPr>
            <w:tcW w:w="6520" w:type="dxa"/>
            <w:gridSpan w:val="2"/>
            <w:tcBorders>
              <w:top w:val="single" w:sz="4" w:space="0" w:color="000000"/>
              <w:left w:val="single" w:sz="4" w:space="0" w:color="000000"/>
              <w:bottom w:val="single" w:sz="4" w:space="0" w:color="000000"/>
            </w:tcBorders>
          </w:tcPr>
          <w:p>
            <w:pPr>
              <w:pStyle w:val="Footer"/>
              <w:jc w:val="both"/>
              <w:rPr/>
            </w:pPr>
            <w:r>
              <w:rPr>
                <w:sz w:val="24"/>
                <w:szCs w:val="24"/>
                <w:lang w:val="bg-BG"/>
              </w:rPr>
              <w:t>Допълнение и изменение  на „Наредба за определянето и администрирането на местните такси и цени на услуги на територията на община Севлие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Със заповед № РД-02-03-222 от 21.12.2013 г. на Областния управител решението е върнато за ново обсъждане. Решението е оспорено от Областния управител пред Адм.съд-Габрово. С решение № 18/14.04.2014г. на ГАС по адм.д.№ 8/2014г. решение № 189/203г. на ОбС е отме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96</w:t>
            </w:r>
          </w:p>
          <w:p>
            <w:pPr>
              <w:pStyle w:val="Normal"/>
              <w:rPr>
                <w:sz w:val="24"/>
                <w:szCs w:val="24"/>
                <w:lang w:val="bg-BG"/>
              </w:rPr>
            </w:pPr>
            <w:r>
              <w:rPr>
                <w:sz w:val="24"/>
                <w:szCs w:val="24"/>
                <w:lang w:val="bg-BG"/>
              </w:rPr>
              <w:t>17.12.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одажба на имоти – земеделски земи, 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Възложено изготвяне на оц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99</w:t>
            </w:r>
          </w:p>
          <w:p>
            <w:pPr>
              <w:pStyle w:val="Normal"/>
              <w:rPr>
                <w:sz w:val="24"/>
                <w:szCs w:val="24"/>
                <w:lang w:val="bg-BG"/>
              </w:rPr>
            </w:pPr>
            <w:r>
              <w:rPr>
                <w:sz w:val="24"/>
                <w:szCs w:val="24"/>
                <w:lang w:val="bg-BG"/>
              </w:rPr>
              <w:t>17.12.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Учредяване право на пристрояване към съществуваща постройка в имот с идентификатор 65927.501.4242  по кадастралната карта на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едстои сключване на догов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tc>
        <w:tc>
          <w:tcPr>
            <w:tcW w:w="6502" w:type="dxa"/>
            <w:tcBorders>
              <w:top w:val="single" w:sz="4" w:space="0" w:color="000000"/>
              <w:left w:val="single" w:sz="4" w:space="0" w:color="000000"/>
              <w:bottom w:val="single" w:sz="4" w:space="0" w:color="000000"/>
            </w:tcBorders>
          </w:tcPr>
          <w:p>
            <w:pPr>
              <w:pStyle w:val="Footer"/>
              <w:jc w:val="center"/>
              <w:rPr>
                <w:sz w:val="28"/>
                <w:szCs w:val="28"/>
                <w:lang w:val="bg-BG"/>
              </w:rPr>
            </w:pPr>
            <w:r>
              <w:rPr>
                <w:b/>
                <w:sz w:val="28"/>
                <w:szCs w:val="28"/>
                <w:lang w:val="bg-BG"/>
              </w:rPr>
              <w:t>2014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4</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оцедура за безвъзмездно придобиване  на имоти публична държавн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bg-BG"/>
              </w:rPr>
              <w:t>Преписката е изпратена чрез Областен управител – Габрово до Министерство на образованието и науката и до Министерство на земеделието и храни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5</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тменено с Решение №055/25.03.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6</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одажба на имот – частна общинска собственост в с.Добромирк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готвена е пазарна оценка. Проведен е публичен търг с явно наддаване на 27.06.2014 г. Поради липса на кандидати предстои втори на 18.07.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7</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одажба на имот – частна общинска собственост в с.Горна Росиц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8</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одажба на недвижим имот в с.Батош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 е търг на 27.06.2014 г. Поради липса на кандидати предстои втори на 18.07.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9</w:t>
            </w:r>
          </w:p>
          <w:p>
            <w:pPr>
              <w:pStyle w:val="Normal"/>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Даване на становище за промяна на статута на поземлените имоти в местност „Функата” в землището на гр.Севлиево от земи по § 4 от ПЗР на ЗСПЗЗ в селищно образувани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бС не дава съгласие за промяна на статута. Решението се сваля от отч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4</w:t>
            </w:r>
          </w:p>
          <w:p>
            <w:pPr>
              <w:pStyle w:val="Normal"/>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Кандидатстване на община Севлиево за отпускане на безвъзмездна финансова помощ от Предприятието за управление на дейностите по опазване на околната среда за изграждане на довеждащ водопровод от ПС „Дълбоки“ до напорен водоем с. Круш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бщина Севлиево кандидатства пред ПУДООС за отпускане на безвъзмездна финансова помощ за изграждане на довеждащ водопровод от ПС „Дълбоки“ до напорен водоем с. Крушево. Към момента няма отговор от ПУДООС  по така внесеното проектно предло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9</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Прехвърляне право на собственост върху недвижим имот </w:t>
            </w:r>
          </w:p>
          <w:p>
            <w:pPr>
              <w:pStyle w:val="Footer"/>
              <w:jc w:val="both"/>
              <w:rPr>
                <w:sz w:val="24"/>
                <w:szCs w:val="24"/>
                <w:lang w:val="bg-BG"/>
              </w:rPr>
            </w:pPr>
            <w:r>
              <w:rPr>
                <w:sz w:val="24"/>
                <w:szCs w:val="24"/>
                <w:lang w:val="bg-BG"/>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готвена е пазарна оценка  за прехвърляне право 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4</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Издаване на запис на заповед от община Севлиево в полза на Министерство на регионалното развитие и благоустройството, Управляващ орган на Оперативна програма „Регионално развитие” – Главна дирекция „Програмиране на регионалното развитие”, обезпечаващ авансово плащане по изпълнението на проект „Изготвяне на Интегриран план за градско възстановяване и развитие на град Севлиево”, договор № BG161РО001/5.03/2013/020 от 20.12.2013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Издадена е запис на заповед за искане за авансово плащане в размер на 35% от ДБФ на стойност 66 500,00 лв. Същото е  подадено на 17.03.2014 г., одобрено на 08.04.2014 г. Извършено е плащане на стойност 55 571,38 лв.   </w:t>
            </w:r>
          </w:p>
          <w:p>
            <w:pPr>
              <w:pStyle w:val="Normal"/>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5</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дажба на имот-частна общинска собственост в с.Петко Славейков,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В процес на изпълнеи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8</w:t>
            </w:r>
          </w:p>
          <w:p>
            <w:pPr>
              <w:pStyle w:val="Normal"/>
              <w:rPr>
                <w:sz w:val="24"/>
                <w:szCs w:val="24"/>
                <w:lang w:val="bg-BG"/>
              </w:rPr>
            </w:pPr>
            <w:r>
              <w:rPr>
                <w:sz w:val="24"/>
                <w:szCs w:val="24"/>
                <w:lang w:val="bg-BG"/>
              </w:rPr>
              <w:t>07.03.2014</w:t>
            </w:r>
          </w:p>
        </w:tc>
        <w:tc>
          <w:tcPr>
            <w:tcW w:w="6502" w:type="dxa"/>
            <w:tcBorders>
              <w:top w:val="single" w:sz="4" w:space="0" w:color="000000"/>
              <w:left w:val="single" w:sz="4" w:space="0" w:color="000000"/>
              <w:bottom w:val="single" w:sz="4" w:space="0" w:color="000000"/>
            </w:tcBorders>
          </w:tcPr>
          <w:p>
            <w:pPr>
              <w:pStyle w:val="Normal"/>
              <w:jc w:val="both"/>
              <w:rPr/>
            </w:pPr>
            <w:r>
              <w:rPr>
                <w:sz w:val="24"/>
                <w:szCs w:val="24"/>
                <w:lang w:val="bg-BG"/>
              </w:rPr>
              <w:t>Даване на съгласие за извършване на ремонт на закрит плувен басейн  в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екта е одобрен в Министерство на младежта и спорта. В момента се провежда процедура за избор на изпълнител по ЗОП от М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2</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дажба на имоти-земеделски земи, 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Допълнена е Програмата за управление и разпореждане с общинска собственост за 2014 г. Изготвена е пазарна оценка на имоти частна общинска собственост-земеделски зе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3</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дажба на имот - частна общинска собственост в с.Сенник,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готвена е пазар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5</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разрешение за изработване на подробен устройствен план –    план за застрояване за ПИ 041022 и ПИ 041023 в землището на с. Агатово,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 І етап. Предстои изработване на ПУП, съгласуване, становища и утвърждаване на площадка за промяна предназначението на земеделска зем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7</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Изменение на решение № 044 от 25.02.2014 г. на Общински съвет - С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 xml:space="preserve">Подписана е запис на заповед със срок за предявяване на плащане 20.10.2015 г. за изпълнение на проекта „Изработване на интегриран план за градско възстановяване и развитие на град Севлиево. Същата е изпратена в УО на ОПРР и е извършено авансово плащане по договора за безвъзмездна финансова помощ.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9</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Утвърждаване на погасителен план към доставчици на МБАЛ „Д-р Стойчо Христов“ ЕООД гр.Севлиево във връзка с изпълнение на т.3 от решение № 137/18.09.2013г. на ОбС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едложеният от управителя на МБАЛ погасителен план към доставчици на болницата е приет от Об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1</w:t>
            </w:r>
          </w:p>
          <w:p>
            <w:pPr>
              <w:pStyle w:val="Normal"/>
              <w:rPr>
                <w:sz w:val="24"/>
                <w:szCs w:val="24"/>
                <w:lang w:val="bg-BG"/>
              </w:rPr>
            </w:pPr>
            <w:r>
              <w:rPr>
                <w:sz w:val="24"/>
                <w:szCs w:val="24"/>
                <w:lang w:val="bg-BG"/>
              </w:rPr>
              <w:t>08.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оемане на дълг за мостово финансиране, направено по реда на Закона за общинския дълг за изпълнение на проект: „Инвестиционен проект за рехабилитация и разширение на водопроводна и канализационна мрежа на град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 xml:space="preserve">Община Севлиево кандидатства пред „ФЛАГ” ЕАД за отпускане на дългосрочен заем за мостово финансиране за изпълнение на проект </w:t>
            </w:r>
            <w:r>
              <w:rPr>
                <w:sz w:val="24"/>
                <w:szCs w:val="24"/>
                <w:lang w:val="bg-BG"/>
              </w:rPr>
              <w:t>„</w:t>
            </w:r>
            <w:r>
              <w:rPr>
                <w:i/>
                <w:sz w:val="24"/>
                <w:szCs w:val="24"/>
                <w:lang w:val="bg-BG"/>
              </w:rPr>
              <w:t>Инвестиционен проект за рехабилитация и разширение на водопроводна и канализационна мрежа на град Севлиево”.Заемът на общината е одобрен за финансиране, предстои сключване на договор, след възстановяване на плащанията по ОП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2</w:t>
            </w:r>
          </w:p>
          <w:p>
            <w:pPr>
              <w:pStyle w:val="Normal"/>
              <w:rPr>
                <w:sz w:val="24"/>
                <w:szCs w:val="24"/>
                <w:lang w:val="bg-BG"/>
              </w:rPr>
            </w:pPr>
            <w:r>
              <w:rPr>
                <w:sz w:val="24"/>
                <w:szCs w:val="24"/>
                <w:lang w:val="bg-BG"/>
              </w:rPr>
              <w:t>08.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оемане на дълг за съфинансиране, направено по реда на Закона за общинския дълг за изпълнение на проект: „Инвестиционен проект за рехабилитация и разширение на водопроводна и канализационна мрежа на град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 xml:space="preserve">Община Севлиево кандидатства пред „ФЛАГ” ЕАД за отпускане на дългосрочен заем за съфинансиране изпълнението на проект </w:t>
            </w:r>
            <w:r>
              <w:rPr>
                <w:sz w:val="24"/>
                <w:szCs w:val="24"/>
                <w:lang w:val="bg-BG"/>
              </w:rPr>
              <w:t>„</w:t>
            </w:r>
            <w:r>
              <w:rPr>
                <w:i/>
                <w:sz w:val="24"/>
                <w:szCs w:val="24"/>
                <w:lang w:val="bg-BG"/>
              </w:rPr>
              <w:t>Инвестиционен проект за рехабилитация и разширение на водопроводна и канализационна мрежа на град Севлиево”.Заемът на общината е одобрен за финансиране, предстои сключване на договор, след възстановяване на плащанията по ОПО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4</w:t>
            </w:r>
          </w:p>
          <w:p>
            <w:pPr>
              <w:pStyle w:val="Normal"/>
              <w:rPr>
                <w:sz w:val="24"/>
                <w:szCs w:val="24"/>
                <w:lang w:val="bg-BG"/>
              </w:rPr>
            </w:pPr>
            <w:r>
              <w:rPr>
                <w:sz w:val="24"/>
                <w:szCs w:val="24"/>
                <w:lang w:val="bg-BG"/>
              </w:rPr>
              <w:t>08.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веждане на обществена поръчка с предмет: „Възлагане на обществен превоз на пътници по част от линиите на Републиканската и общинската транспортна схеми от квотата на Община Севлиево” с две обособени позици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Сключен договор по първа обособена позиция и изпратен за утвърждаване на  промяна, проект на маршрутно разписание Севлиево – Русе при спазване на нормативните изисквания на Наредба № 2 от 15.03.2002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1</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едложението не е прието от Общински съвет-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2</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 в с.Сенник,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 е публичен търг с явно наддаване на 27.06.2014 г. Поради липса на кандидати предстои втори на 18.07.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3</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опълване Програмата за управление и разпореждане с общинска собственост през 2014 г. и продажба на имоти-земеделски земи, 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Допълнена е Програмата за управление и разпореждане с общинска собственост за 2014 г. Изготвена е пазарна оценка на имоти частна общинска собственост-земеделски зе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4</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опълване Програмата за управление и разпореждане с общинска собственост през 2014 г. и продажба на сгради-частна общинска собственост в с.Богатово,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Допълнена е Програмата за управление и разпореждане с общинска собственост за 2014 г. Изготвена е пазарна оценка на сгради частна общинска собственост в с.Богатово, общи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5</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мяна начина на трайно ползване на поземлен имот №140035 по КВС на с.Шумата, община Севлиево от пасище на изоставени трайни насажден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бщински съвет-Севлиево не приема предлож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7</w:t>
            </w:r>
          </w:p>
          <w:p>
            <w:pPr>
              <w:pStyle w:val="Normal"/>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криване на процедура за провеждане на публично оповестен конкурс за отдаване под наем на части от имоти - публична общинска собственост, находящи се в гр.Севлиево и с.Г.Росица, представляващи места за разполагане на преместваеми съоръжен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бщински съвет-Севлиево не приема предлож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9</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Становище на ПП  ДПС по преписка вх.№ 94.754-(3)  от 11.04.2014 г.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Не приема становището и предлож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3</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опълване Програмата за управление и разпореждане с общинска собственост през 2014 г., продажба на имот частна общинска собственост, одобряване на пазарна оценка и определяне на пазарна цена за продажб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Допълнена е Програмата за управление и разпореждане с общинска собственост за 2014 г. Проведен е публичен търг с явно наддаване на 27.06.2014 г. Поради липса на кандидати предстои втори на 18.07.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4</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Проведен е публичен търг с явно наддаване на 10.07.2014 г. </w:t>
            </w:r>
          </w:p>
          <w:p>
            <w:pPr>
              <w:pStyle w:val="Normal"/>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5</w:t>
            </w:r>
          </w:p>
          <w:p>
            <w:pPr>
              <w:pStyle w:val="Normal"/>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азарни оценки и определяне на пазарни цени за продажба на сгради частна общинска собственост в с.Богатово,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 е публичен търг с явно наддаване на 27.06.2014 г. Поради липса на кандидати предстои втори на 18.07.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7</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даване под наем на недвижими имоти публична и 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менено с Решение на Общински съвет-Севлиево №122/24.06.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7</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съгласие за частично изменение на ЗРП на с. Дамяново, община Севлиево за създаване на улица от осова точка 101 до осова точка 123</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В процедура по изпълнение на преписката и провеждане процедури по §8, ал.2 от ПР на З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8</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Издаване на Запис на заповед за финансиране на разходи за ДДС в полза на  ДФ „Земеделие” – Разплащателна агенция за проект „Реконструкция на водопроводната мрежа на селата Петко Славейков и Кръвеник в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едстои сключване на анекс между Община Севлиево и ДФЗ,за реалната стойност на дейностите по проекта след проведените процедури по ЗОП. След неговото подписване ще бъде издаде Запис на Заповед за обезпечаване на 110 % от сумата на авансовото ДДС и ще бъде  внесено искане за авансово плащане за ДД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tc>
        <w:tc>
          <w:tcPr>
            <w:tcW w:w="6502" w:type="dxa"/>
            <w:tcBorders>
              <w:top w:val="single" w:sz="4" w:space="0" w:color="000000"/>
              <w:left w:val="single" w:sz="4" w:space="0" w:color="000000"/>
              <w:bottom w:val="single" w:sz="4" w:space="0" w:color="000000"/>
            </w:tcBorders>
          </w:tcPr>
          <w:p>
            <w:pPr>
              <w:pStyle w:val="Footer"/>
              <w:jc w:val="center"/>
              <w:rPr>
                <w:b/>
                <w:b/>
                <w:sz w:val="28"/>
                <w:szCs w:val="28"/>
                <w:lang w:val="bg-BG"/>
              </w:rPr>
            </w:pPr>
            <w:r>
              <w:rPr>
                <w:b/>
                <w:sz w:val="28"/>
                <w:szCs w:val="28"/>
                <w:lang w:val="bg-BG"/>
              </w:rPr>
              <w:t>ИЗПЪЛНЕНИ     РЕШЕН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bg-BG"/>
              </w:rPr>
            </w:pPr>
            <w:r>
              <w:rPr>
                <w:b/>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2</w:t>
            </w:r>
          </w:p>
          <w:p>
            <w:pPr>
              <w:pStyle w:val="Normal"/>
              <w:rPr>
                <w:sz w:val="24"/>
                <w:szCs w:val="24"/>
                <w:lang w:val="bg-BG"/>
              </w:rPr>
            </w:pPr>
            <w:r>
              <w:rPr>
                <w:sz w:val="24"/>
                <w:szCs w:val="24"/>
                <w:lang w:val="bg-BG"/>
              </w:rPr>
              <w:t>13.12.2011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едоставяне безвъзмездно за управление на недвижим имо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Подписан е договор с Министерство на правосъд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3</w:t>
            </w:r>
          </w:p>
          <w:p>
            <w:pPr>
              <w:pStyle w:val="Normal"/>
              <w:rPr>
                <w:sz w:val="24"/>
                <w:szCs w:val="24"/>
                <w:lang w:val="bg-BG"/>
              </w:rPr>
            </w:pPr>
            <w:r>
              <w:rPr>
                <w:sz w:val="24"/>
                <w:szCs w:val="24"/>
                <w:lang w:val="bg-BG"/>
              </w:rPr>
              <w:t>24.01.2012 г.</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иемане на Стратегия за управление на общинската собственост за срока на мандата на ОбС</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ind w:firstLine="52"/>
              <w:jc w:val="both"/>
              <w:rPr>
                <w:i/>
                <w:i/>
                <w:sz w:val="24"/>
                <w:szCs w:val="24"/>
                <w:lang w:val="bg-BG"/>
              </w:rPr>
            </w:pPr>
            <w:r>
              <w:rPr>
                <w:i/>
                <w:sz w:val="24"/>
                <w:szCs w:val="24"/>
                <w:lang w:val="bg-BG"/>
              </w:rPr>
              <w:t>Приета е  Стратегия за управление на общинската собственост и е в процес на изпълнение за срока на мандата на Общинския съвет 2011-2015 година.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2</w:t>
            </w:r>
          </w:p>
          <w:p>
            <w:pPr>
              <w:pStyle w:val="Normal"/>
              <w:rPr>
                <w:sz w:val="24"/>
                <w:szCs w:val="24"/>
                <w:lang w:val="bg-BG"/>
              </w:rPr>
            </w:pPr>
            <w:r>
              <w:rPr>
                <w:sz w:val="24"/>
                <w:szCs w:val="24"/>
                <w:lang w:val="bg-BG"/>
              </w:rPr>
              <w:t>25.04.2012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Актуализиране на Общинска стратегия за развитие на социалните услуги в община Севлиево в периода 2011-2015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Стратегията е актуализирана и се работи в посока реформиране на социалните услуги, предоставяни в общи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8</w:t>
            </w:r>
          </w:p>
          <w:p>
            <w:pPr>
              <w:pStyle w:val="Normal"/>
              <w:rPr>
                <w:sz w:val="24"/>
                <w:szCs w:val="24"/>
                <w:lang w:val="en-US"/>
              </w:rPr>
            </w:pPr>
            <w:r>
              <w:rPr>
                <w:sz w:val="24"/>
                <w:szCs w:val="24"/>
                <w:lang w:val="en-US"/>
              </w:rPr>
              <w:t>27.11.2012 г.</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ограма за намаляване нивата на замърсяване и достигане на установените норми за вредни вещества в атмосферния въздух на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Работи се по заложените в програмата ц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25</w:t>
            </w:r>
          </w:p>
          <w:p>
            <w:pPr>
              <w:pStyle w:val="Normal"/>
              <w:rPr>
                <w:sz w:val="24"/>
                <w:szCs w:val="24"/>
                <w:lang w:val="en-US"/>
              </w:rPr>
            </w:pPr>
            <w:r>
              <w:rPr>
                <w:sz w:val="24"/>
                <w:szCs w:val="24"/>
                <w:lang w:val="en-US"/>
              </w:rPr>
              <w:t>19.12.2012 г.</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одажба на земеделски земи-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Проведен е търг и са сключени  2 договора за продажба на 6 им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tc>
        <w:tc>
          <w:tcPr>
            <w:tcW w:w="6502" w:type="dxa"/>
            <w:tcBorders>
              <w:top w:val="single" w:sz="4" w:space="0" w:color="000000"/>
              <w:left w:val="single" w:sz="4" w:space="0" w:color="000000"/>
              <w:bottom w:val="single" w:sz="4" w:space="0" w:color="000000"/>
            </w:tcBorders>
          </w:tcPr>
          <w:p>
            <w:pPr>
              <w:pStyle w:val="Footer"/>
              <w:jc w:val="center"/>
              <w:rPr>
                <w:sz w:val="24"/>
                <w:szCs w:val="24"/>
                <w:lang w:val="bg-BG"/>
              </w:rPr>
            </w:pPr>
            <w:r>
              <w:rPr>
                <w:b/>
                <w:sz w:val="24"/>
                <w:szCs w:val="24"/>
                <w:lang w:val="bg-BG"/>
              </w:rPr>
              <w:t>2013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9</w:t>
            </w:r>
          </w:p>
          <w:p>
            <w:pPr>
              <w:pStyle w:val="Normal"/>
              <w:rPr>
                <w:sz w:val="24"/>
                <w:szCs w:val="24"/>
                <w:lang w:val="bg-BG"/>
              </w:rPr>
            </w:pPr>
            <w:r>
              <w:rPr>
                <w:sz w:val="24"/>
                <w:szCs w:val="24"/>
                <w:lang w:val="bg-BG"/>
              </w:rPr>
              <w:t>26.03.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одажба на имоти – частна общинска собственос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Изпълнено. Проведен е търг и са сключени 7 договора за продажба на 11 имо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3</w:t>
            </w:r>
          </w:p>
          <w:p>
            <w:pPr>
              <w:pStyle w:val="Normal"/>
              <w:rPr>
                <w:sz w:val="24"/>
                <w:szCs w:val="24"/>
                <w:lang w:val="bg-BG"/>
              </w:rPr>
            </w:pPr>
            <w:r>
              <w:rPr>
                <w:sz w:val="24"/>
                <w:szCs w:val="24"/>
                <w:lang w:val="bg-BG"/>
              </w:rPr>
              <w:t>26.03.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Съгласие за предоставяне на общински пасища и мери за ползване от земеделски стопан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Изпълнено. Проведен е търг и са сключени 3 договора за наем за 14 имо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5</w:t>
            </w:r>
          </w:p>
          <w:p>
            <w:pPr>
              <w:pStyle w:val="Normal"/>
              <w:rPr/>
            </w:pPr>
            <w:r>
              <w:rPr>
                <w:sz w:val="24"/>
                <w:szCs w:val="24"/>
                <w:lang w:val="bg-BG"/>
              </w:rPr>
              <w:t>26.03.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Кандидатстване на Община Севлиево за финансиране по схема BG161PO001/5-03/2012 „Подкрепа за интегрирани планове за градско възстановяване и развитие II", Операция 5.3. „Изграждане на капацитет на бенефициентите по ОПРР, Приоритетна ос 5 „Техническа      помощ” на Оперативна програма „Регионално развитие” 2007 – 2013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На 20.12.2013 г. между Община Севлиево и Министерство на регионалното развитие, Управляващ орган на Оперативна програма „Регионално развитие“ е сключен договор за безвъзмездна финансова помощ на обща стойност 200 000 лв. Проекта е в процес на изпълнение, като продължителността е 20 месеца. </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0</w:t>
            </w:r>
          </w:p>
          <w:p>
            <w:pPr>
              <w:pStyle w:val="Normal"/>
              <w:rPr>
                <w:sz w:val="24"/>
                <w:szCs w:val="24"/>
                <w:lang w:val="bg-BG"/>
              </w:rPr>
            </w:pPr>
            <w:r>
              <w:rPr>
                <w:sz w:val="24"/>
                <w:szCs w:val="24"/>
                <w:lang w:val="bg-BG"/>
              </w:rPr>
              <w:t>23.04.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Годишен мониторингов доклад на екипа за мониторинг  и оценка /ЕМО/ на изпълнението на дейностите по Общинска стратегия за развитие на социалните услуги в община Севлиево през 2012 г. и План за действие на ЕМО през 2013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ез м.април 2014 г. е  внесен отчет за 2013 г. и приет План за действие през 2014 г. –</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1</w:t>
            </w:r>
          </w:p>
          <w:p>
            <w:pPr>
              <w:pStyle w:val="Normal"/>
              <w:rPr>
                <w:sz w:val="24"/>
                <w:szCs w:val="24"/>
                <w:lang w:val="bg-BG"/>
              </w:rPr>
            </w:pPr>
            <w:r>
              <w:rPr>
                <w:sz w:val="24"/>
                <w:szCs w:val="24"/>
                <w:lang w:val="bg-BG"/>
              </w:rPr>
              <w:t>23.04.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План за действие по изпълнение на Общинска стратегия за развитие на социалните услуги  в община Севлиево за периода 2013-2014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През м.април 2014 г. е внесен отчет за периода 2013-2014 г. и приет План за действие през 2014-2015  г. – </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6</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мяна на Наредбата за определянето и администрирането на местните такси и цени на услуги на територията на Община Севлиево /приета с Решение № 184  от 31.10.2012г. на Общински съвет-Севлиево, изм. с Решение №164/29.10.2013г. на Общински съвет-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7</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Приемане на Програма за закрила на детето в Община Севлиево за 2014 година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8</w:t>
            </w:r>
          </w:p>
          <w:p>
            <w:pPr>
              <w:pStyle w:val="Normal"/>
              <w:rPr>
                <w:sz w:val="24"/>
                <w:szCs w:val="24"/>
                <w:lang w:val="bg-BG"/>
              </w:rPr>
            </w:pPr>
            <w:r>
              <w:rPr>
                <w:sz w:val="24"/>
                <w:szCs w:val="24"/>
                <w:lang w:val="bg-BG"/>
              </w:rPr>
              <w:t>28.05.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Съгласие за предоставяне на общински пасища и мери за ползване от земеделски стопан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На проведените търгове няма кандид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9</w:t>
            </w:r>
          </w:p>
          <w:p>
            <w:pPr>
              <w:pStyle w:val="Normal"/>
              <w:rPr>
                <w:sz w:val="24"/>
                <w:szCs w:val="24"/>
                <w:lang w:val="bg-BG"/>
              </w:rPr>
            </w:pPr>
            <w:r>
              <w:rPr>
                <w:sz w:val="24"/>
                <w:szCs w:val="24"/>
                <w:lang w:val="bg-BG"/>
              </w:rPr>
              <w:t>28.05.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Проведен е търг и са сключени 7 договора за продажба на 11 им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0</w:t>
            </w:r>
          </w:p>
          <w:p>
            <w:pPr>
              <w:pStyle w:val="Normal"/>
              <w:rPr>
                <w:sz w:val="24"/>
                <w:szCs w:val="24"/>
                <w:lang w:val="bg-BG"/>
              </w:rPr>
            </w:pPr>
            <w:r>
              <w:rPr>
                <w:sz w:val="24"/>
                <w:szCs w:val="24"/>
                <w:lang w:val="bg-BG"/>
              </w:rPr>
              <w:t>28.05.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Програма за закрила на детето в община Севлиево за 2013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През м.април 2014 г. е  приета Програма за  2014 г. </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1</w:t>
            </w:r>
          </w:p>
          <w:p>
            <w:pPr>
              <w:pStyle w:val="Normal"/>
              <w:rPr>
                <w:sz w:val="24"/>
                <w:szCs w:val="24"/>
                <w:lang w:val="bg-BG"/>
              </w:rPr>
            </w:pPr>
            <w:r>
              <w:rPr>
                <w:sz w:val="24"/>
                <w:szCs w:val="24"/>
                <w:lang w:val="bg-BG"/>
              </w:rPr>
              <w:t>23.07.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омане на дълг за мостово финансиране, направено по реда на Закона за общинския дълг за изпълнение на проект:”Осигуряване на достъп и социализация на средновековен град и крепост „Хоталич”</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С Протокол №95/24.09.2013 г. от Заседанието на Съвета на директорите от Фонд „Флаг“ е одобрено искането за кредит в размер на  1581484,25 лв. Срокът за усвояване на кредита е до 31.01.2014 г. Срокът за погасяване е 25.09.2014 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3</w:t>
            </w:r>
          </w:p>
          <w:p>
            <w:pPr>
              <w:pStyle w:val="Normal"/>
              <w:rPr>
                <w:sz w:val="24"/>
                <w:szCs w:val="24"/>
                <w:lang w:val="bg-BG"/>
              </w:rPr>
            </w:pPr>
            <w:r>
              <w:rPr>
                <w:sz w:val="24"/>
                <w:szCs w:val="24"/>
                <w:lang w:val="bg-BG"/>
              </w:rPr>
              <w:t>23.07.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Стратегия за развитието на физическото възпитание, спорта и туризма в община Севлиево в периода 2013-2016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ета е Стратегията и през периода 2013-2016 г. ще се следват заложените ц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4</w:t>
            </w:r>
          </w:p>
          <w:p>
            <w:pPr>
              <w:pStyle w:val="Normal"/>
              <w:rPr>
                <w:sz w:val="24"/>
                <w:szCs w:val="24"/>
                <w:lang w:val="bg-BG"/>
              </w:rPr>
            </w:pPr>
            <w:r>
              <w:rPr>
                <w:sz w:val="24"/>
                <w:szCs w:val="24"/>
                <w:lang w:val="bg-BG"/>
              </w:rPr>
              <w:t>23.07.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Програма за развитие на физическото възпитание, спорта и туризма в община Севлиево в периода 2013-2016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ета е Програмата за периода 2013-2016 г. е ще се работи по разписаното в не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9</w:t>
            </w:r>
          </w:p>
          <w:p>
            <w:pPr>
              <w:pStyle w:val="Normal"/>
              <w:rPr>
                <w:sz w:val="24"/>
                <w:szCs w:val="24"/>
                <w:lang w:val="bg-BG"/>
              </w:rPr>
            </w:pPr>
            <w:r>
              <w:rPr>
                <w:sz w:val="24"/>
                <w:szCs w:val="24"/>
                <w:lang w:val="bg-BG"/>
              </w:rPr>
              <w:t>23.07.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едоставяне право за безвъзмездно управление на недвижим имот на Териториална дирекция на Национална агенция по приходите гр.Велико Търно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Договорът е предоставен на НА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3</w:t>
            </w:r>
          </w:p>
          <w:p>
            <w:pPr>
              <w:pStyle w:val="Normal"/>
              <w:rPr>
                <w:sz w:val="24"/>
                <w:szCs w:val="24"/>
                <w:lang w:val="bg-BG"/>
              </w:rPr>
            </w:pPr>
            <w:r>
              <w:rPr>
                <w:sz w:val="24"/>
                <w:szCs w:val="24"/>
                <w:lang w:val="bg-BG"/>
              </w:rPr>
              <w:t>18.09.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 търг за продажба на 30.10.2013г. Сключени са договори за продадените  имо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44</w:t>
            </w:r>
          </w:p>
          <w:p>
            <w:pPr>
              <w:pStyle w:val="Normal"/>
              <w:rPr>
                <w:sz w:val="24"/>
                <w:szCs w:val="24"/>
                <w:lang w:val="bg-BG"/>
              </w:rPr>
            </w:pPr>
            <w:r>
              <w:rPr>
                <w:sz w:val="24"/>
                <w:szCs w:val="24"/>
                <w:lang w:val="bg-BG"/>
              </w:rPr>
              <w:t>18.09.2013 г.</w:t>
            </w:r>
          </w:p>
        </w:tc>
        <w:tc>
          <w:tcPr>
            <w:tcW w:w="6502" w:type="dxa"/>
            <w:tcBorders>
              <w:top w:val="single" w:sz="4" w:space="0" w:color="000000"/>
              <w:left w:val="single" w:sz="4" w:space="0" w:color="000000"/>
              <w:bottom w:val="single" w:sz="4" w:space="0" w:color="000000"/>
            </w:tcBorders>
          </w:tcPr>
          <w:p>
            <w:pPr>
              <w:pStyle w:val="Footer"/>
              <w:jc w:val="both"/>
              <w:rPr/>
            </w:pPr>
            <w:r>
              <w:rPr>
                <w:sz w:val="24"/>
                <w:szCs w:val="24"/>
                <w:lang w:val="bg-BG"/>
              </w:rPr>
              <w:t>Одобряване на пазарни оценки и определяне на пазарни цени за продажба на имот-частна общинска собственост в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 търг на 29.10.2013г. Няма кандидати. Проведен втори търг на 20.11.2013 г. – пак няма кандид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68</w:t>
            </w:r>
          </w:p>
          <w:p>
            <w:pPr>
              <w:pStyle w:val="Normal"/>
              <w:rPr>
                <w:sz w:val="24"/>
                <w:szCs w:val="24"/>
                <w:lang w:val="bg-BG"/>
              </w:rPr>
            </w:pPr>
            <w:r>
              <w:rPr>
                <w:sz w:val="24"/>
                <w:szCs w:val="24"/>
                <w:lang w:val="bg-BG"/>
              </w:rPr>
              <w:t>29.10.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оведен търг на 06.12.2013г.Предстои сключване на догово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75</w:t>
            </w:r>
          </w:p>
          <w:p>
            <w:pPr>
              <w:pStyle w:val="Normal"/>
              <w:rPr>
                <w:sz w:val="24"/>
                <w:szCs w:val="24"/>
                <w:lang w:val="bg-BG"/>
              </w:rPr>
            </w:pPr>
            <w:r>
              <w:rPr>
                <w:sz w:val="24"/>
                <w:szCs w:val="24"/>
                <w:lang w:val="bg-BG"/>
              </w:rPr>
              <w:t>29.10.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Регионален генерален план ва ВиК  системите в община Севлиево в териториалния обхват на „Бяла” ЕООД</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ланът е приет и общинска фирма „Бяла” ЕООД ще работи по заложените в него краткосрочна, средносрочна и дългосрочна прогр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76</w:t>
            </w:r>
          </w:p>
          <w:p>
            <w:pPr>
              <w:pStyle w:val="Normal"/>
              <w:rPr>
                <w:sz w:val="24"/>
                <w:szCs w:val="24"/>
                <w:lang w:val="bg-BG"/>
              </w:rPr>
            </w:pPr>
            <w:r>
              <w:rPr>
                <w:sz w:val="24"/>
                <w:szCs w:val="24"/>
                <w:lang w:val="bg-BG"/>
              </w:rPr>
              <w:t>29.10.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годишен план за ползване на дървесина в горски територии – общинска собственост за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ланът е приет и през 2014 г. ще се добива дървесина съгласно н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81</w:t>
            </w:r>
          </w:p>
          <w:p>
            <w:pPr>
              <w:pStyle w:val="Normal"/>
              <w:rPr>
                <w:sz w:val="24"/>
                <w:szCs w:val="24"/>
                <w:lang w:val="bg-BG"/>
              </w:rPr>
            </w:pPr>
            <w:r>
              <w:rPr>
                <w:sz w:val="24"/>
                <w:szCs w:val="24"/>
                <w:lang w:val="bg-BG"/>
              </w:rPr>
              <w:t>26.11.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ограма за насърчаване използването на енергия от възобновяеми източници и биогорив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Работи се по заложените в програмата ц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83</w:t>
            </w:r>
          </w:p>
          <w:p>
            <w:pPr>
              <w:pStyle w:val="Normal"/>
              <w:rPr>
                <w:sz w:val="24"/>
                <w:szCs w:val="24"/>
                <w:lang w:val="bg-BG"/>
              </w:rPr>
            </w:pPr>
            <w:r>
              <w:rPr>
                <w:sz w:val="24"/>
                <w:szCs w:val="24"/>
                <w:lang w:val="bg-BG"/>
              </w:rPr>
              <w:t>26.11.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едоставяне право за безвъзмездно управление на недвижими имоти на Агенция по геодезия, картография и кадастър</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Договорът е представен на АГК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85</w:t>
            </w:r>
          </w:p>
          <w:p>
            <w:pPr>
              <w:pStyle w:val="Normal"/>
              <w:rPr>
                <w:sz w:val="24"/>
                <w:szCs w:val="24"/>
                <w:lang w:val="bg-BG"/>
              </w:rPr>
            </w:pPr>
            <w:r>
              <w:rPr>
                <w:sz w:val="24"/>
                <w:szCs w:val="24"/>
                <w:lang w:val="bg-BG"/>
              </w:rPr>
              <w:t>26.11.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Даване на съгласие за частично изменение на застроителния и регулационен план на гр.Севлиево за  УПИ ІV – „Районна обединена болница” от кв.14</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дадена заповед за разрешаване изработването на ПУП №14/07.01.2014 год. Предстои изработване на ПУП, съгласуване и одобря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91</w:t>
            </w:r>
          </w:p>
          <w:p>
            <w:pPr>
              <w:pStyle w:val="Normal"/>
              <w:rPr>
                <w:sz w:val="24"/>
                <w:szCs w:val="24"/>
                <w:lang w:val="bg-BG"/>
              </w:rPr>
            </w:pPr>
            <w:r>
              <w:rPr>
                <w:sz w:val="24"/>
                <w:szCs w:val="24"/>
                <w:lang w:val="bg-BG"/>
              </w:rPr>
              <w:t>17.12.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план-сметка за определяне на такса за битови отпадъци на територията на община Севлиево през 2014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Със заповед № РД-02-03-223 от 21.12.2013 г. на Областния управител решението е върнато за ново обсъждане. Решението не е оспорвано пред Адм.съд-Габрово  от Областния управител и остава в сил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95</w:t>
            </w:r>
          </w:p>
          <w:p>
            <w:pPr>
              <w:pStyle w:val="Normal"/>
              <w:rPr>
                <w:sz w:val="24"/>
                <w:szCs w:val="24"/>
                <w:lang w:val="bg-BG"/>
              </w:rPr>
            </w:pPr>
            <w:r>
              <w:rPr>
                <w:sz w:val="24"/>
                <w:szCs w:val="24"/>
                <w:lang w:val="bg-BG"/>
              </w:rPr>
              <w:t>17.12.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Допълнение на решение № 176/29.10.2013 г. на Общински съвет -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Включени са допълнителни територии за добив на дървесина през 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rPr>
            </w:pPr>
            <w:r>
              <w:rPr>
                <w:i/>
                <w:sz w:val="24"/>
                <w:szCs w:val="24"/>
                <w:lang w:val="bg-BG"/>
              </w:rPr>
            </w:r>
          </w:p>
        </w:tc>
        <w:tc>
          <w:tcPr>
            <w:tcW w:w="6502" w:type="dxa"/>
            <w:tcBorders>
              <w:top w:val="single" w:sz="4" w:space="0" w:color="000000"/>
              <w:left w:val="single" w:sz="4" w:space="0" w:color="000000"/>
              <w:bottom w:val="single" w:sz="4" w:space="0" w:color="000000"/>
            </w:tcBorders>
          </w:tcPr>
          <w:p>
            <w:pPr>
              <w:pStyle w:val="Footer"/>
              <w:snapToGrid w:val="false"/>
              <w:jc w:val="both"/>
              <w:rPr>
                <w:sz w:val="24"/>
                <w:szCs w:val="24"/>
                <w:lang w:val="bg-BG"/>
              </w:rPr>
            </w:pPr>
            <w:r>
              <w:rPr>
                <w:sz w:val="24"/>
                <w:szCs w:val="24"/>
                <w:lang w:val="bg-BG"/>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02</w:t>
            </w:r>
          </w:p>
          <w:p>
            <w:pPr>
              <w:pStyle w:val="Normal"/>
              <w:rPr>
                <w:sz w:val="24"/>
                <w:szCs w:val="24"/>
                <w:lang w:val="bg-BG"/>
              </w:rPr>
            </w:pPr>
            <w:r>
              <w:rPr>
                <w:sz w:val="24"/>
                <w:szCs w:val="24"/>
                <w:lang w:val="bg-BG"/>
              </w:rPr>
              <w:t>17.12.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Даване на съгласие за частично изменение на застроителния и регулационен план на гр.Севлиево за УПИ ХІІІ от кв.50</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работен и одобрен  ПУП със заповед № 0262 от 17.03.2014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bg-BG"/>
              </w:rPr>
            </w:pPr>
            <w:r>
              <w:rPr>
                <w:b/>
                <w:i/>
                <w:sz w:val="24"/>
                <w:szCs w:val="24"/>
                <w:lang w:val="bg-BG"/>
              </w:rPr>
            </w:r>
          </w:p>
        </w:tc>
        <w:tc>
          <w:tcPr>
            <w:tcW w:w="6502" w:type="dxa"/>
            <w:tcBorders>
              <w:top w:val="single" w:sz="4" w:space="0" w:color="000000"/>
              <w:left w:val="single" w:sz="4" w:space="0" w:color="000000"/>
              <w:bottom w:val="single" w:sz="4" w:space="0" w:color="000000"/>
            </w:tcBorders>
          </w:tcPr>
          <w:p>
            <w:pPr>
              <w:pStyle w:val="Footer"/>
              <w:jc w:val="center"/>
              <w:rPr>
                <w:sz w:val="24"/>
                <w:szCs w:val="24"/>
                <w:lang w:val="bg-BG"/>
              </w:rPr>
            </w:pPr>
            <w:r>
              <w:rPr>
                <w:b/>
                <w:sz w:val="24"/>
                <w:szCs w:val="24"/>
                <w:lang w:val="bg-BG"/>
              </w:rPr>
              <w:t>2014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bg-BG"/>
              </w:rPr>
            </w:pPr>
            <w:r>
              <w:rPr>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1</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иемане на Програма за управление и разпореждане  с общинска  собственост през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2</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Годишен отчет за касовото изпълнение на приходите и разходте по Бюджет 2013 г.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нформацията е предоставена в Министерство на финансите и Сметна пал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3</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иемане на Бюджет 2014 г. по приходите и разходите на община Севлиево и актуализирана бюджетна прогноза за периода 2014-2016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вършено е равнение с контролни данни на Министерство на финанси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09</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Отдаване под наем на обособени части от Спортна зала „Дан Колов”</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Процедурите са проведени и са сключени договори със спортните клубове и организации.- </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0</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едоставяне на земи от общинския поземлен фонд на Общинска служба по земедели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1</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Разпределяне на набраните средства от внесени режийни вноск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2</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Увеличаване капитала на МБАЛ „Д-р Стойчо Христов” ЕООД  гр.Севлиево, ЕИК 107507982</w:t>
            </w:r>
          </w:p>
          <w:p>
            <w:pPr>
              <w:pStyle w:val="Footer"/>
              <w:rPr>
                <w:sz w:val="24"/>
                <w:szCs w:val="24"/>
                <w:lang w:val="bg-BG"/>
              </w:rPr>
            </w:pPr>
            <w:r>
              <w:rPr>
                <w:sz w:val="24"/>
                <w:szCs w:val="24"/>
                <w:lang w:val="bg-BG"/>
              </w:rPr>
              <w:t>Изменение и допълнение на Учредителния акт на МБАЛ „Д-р Стойчо Христов” ЕООД  гр.Севлиево, ЕИК 107507982</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ru-RU"/>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3</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jc w:val="both"/>
              <w:rPr>
                <w:b/>
                <w:b/>
                <w:sz w:val="24"/>
                <w:szCs w:val="24"/>
                <w:highlight w:val="lightGray"/>
                <w:lang w:val="bg-BG"/>
              </w:rPr>
            </w:pPr>
            <w:r>
              <w:rPr>
                <w:sz w:val="24"/>
                <w:szCs w:val="24"/>
                <w:lang w:val="bg-BG"/>
              </w:rPr>
              <w:t>Отчет за изпълнение решенията на Общинския съвет – Севливо от 01.09.2013 г. до 31.12.2013 г., включително и неизпълнените решения от предходен отчетен период</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тчета на решенията е приет.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4</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Съгласуване на Стратегическия план  за периода 2014-2016 г. и Годишния план за 2014 г. за дейността на вътрешен оди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Изпълн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5</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Годишен календарен план на културните изяви в община Севлиево за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6</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Годишен календарен план на спортно-туристическата дейност в община Севлиево за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7</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Приемане на Годишна програма за развитие на читалищната дейност в община Севлиево за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18</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иемане Отчет за дейността на Местната комисия за борба срещу противообществените прояви на малолетните и непълнолетните в община Севлиево през 2013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тчетът е приет и Решението на ОбС е изпратено до Секретаря на ЦК за БППМН.-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0</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одробен устройствен план /ПУП/ -парцеларен план /ПП/ за трасета на мрежа ниско напрежение за електрозахранване и водопровод до поземлен имот ПИ 65927.20.6 по кадастралната карта на землище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Одобрен ПУП –ПП с решение №020/2014г. на Йордан Хр. Ковач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1</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дложение за отстраняване на контактна зона при изработване на кадастрална карта и регистри за поземлен имот ПИ 69417.541.3 в мах.”Кладев рът”  в землището на с.Стоките</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Решението е изпратено на Общинска служба по земеделие, гр. Севлиево</w:t>
            </w:r>
          </w:p>
          <w:p>
            <w:pPr>
              <w:pStyle w:val="Normal"/>
              <w:jc w:val="both"/>
              <w:rPr>
                <w:i/>
                <w:i/>
                <w:sz w:val="24"/>
                <w:szCs w:val="24"/>
                <w:lang w:val="bg-BG"/>
              </w:rPr>
            </w:pPr>
            <w:r>
              <w:rPr>
                <w:b/>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2</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разрешение за изработване на подробен устройствен план – план за застрояване за ПИ 153003 в землището на с.Кръвеник,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дадено разрешение за изработване. ПУП се изработва чрез възлагане от собственика на имота – частна собственост.</w:t>
            </w:r>
            <w:r>
              <w:rPr>
                <w:b/>
                <w:i/>
                <w:sz w:val="24"/>
                <w:szCs w:val="24"/>
                <w:lang w:val="bg-BG"/>
              </w:rPr>
              <w:t xml:space="preserve">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3</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разрешение за изработване на подробен устройствен план – план за застрояване за ПИ 250010, ПИ 246019 и ПИ 246026 в землището на с.Кръвеник,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дадено разрешение за изработване. ПУП се изработва чрез възлагане от собственика на имота – частна собственост.</w:t>
            </w:r>
            <w:r>
              <w:rPr>
                <w:b/>
                <w:i/>
                <w:sz w:val="24"/>
                <w:szCs w:val="24"/>
                <w:lang w:val="bg-BG"/>
              </w:rPr>
              <w:t xml:space="preserve">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5</w:t>
            </w:r>
          </w:p>
          <w:p>
            <w:pPr>
              <w:pStyle w:val="Normal"/>
              <w:rPr>
                <w:sz w:val="24"/>
                <w:szCs w:val="24"/>
                <w:lang w:val="bg-BG"/>
              </w:rPr>
            </w:pPr>
            <w:r>
              <w:rPr>
                <w:sz w:val="24"/>
                <w:szCs w:val="24"/>
                <w:lang w:val="bg-BG"/>
              </w:rPr>
              <w:t>30.01.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Изменение в Правилника за организацията и дейността на Общинския съвет, неговите комисии и взаимодействието му с общинската администрация в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авилникът е актуализиран съгласно решението и публикуван на сайта на община Севлиево. 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6</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Приемане на Наредба за реда и условията за отглеждане на селскостопански животни на територият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Наредбата е приета и публикувана на сайта на община Севлиево. 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7</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28</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доставяне на земи от общинския поземлен фонд на Общинска служба по земеделие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0</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чет за изпълнение на Мерките по Програма за намаляване  нивата на замърсяване и достигане на установените норми за вредни вещества в атмосферния въздух  на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1</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Отчет за изпълнение на програма за опазване на околната среда в община Севлиево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2</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чет за изпълнение на Програма за управление на дейностите по отпадъците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33</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съгласие за поставяне на паметна плоча на Борис Машалов на главната алея пред Дома на културата „Мара Белчева” в УПИ ІХ от кв.53 по плана на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6</w:t>
            </w:r>
          </w:p>
          <w:p>
            <w:pPr>
              <w:pStyle w:val="Normal"/>
              <w:rPr>
                <w:sz w:val="24"/>
                <w:szCs w:val="24"/>
                <w:lang w:val="bg-BG"/>
              </w:rPr>
            </w:pPr>
            <w:r>
              <w:rPr>
                <w:sz w:val="24"/>
                <w:szCs w:val="24"/>
                <w:lang w:val="bg-BG"/>
              </w:rPr>
              <w:t>25.02.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Бизнес-план на „Бяла” ЕООД  за периода 2009-2015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49</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чет за състоянието, управлението и разпореждането с общинска собственост през 2013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Изпълн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0</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списък на общинските жилища съобразно тяхното предназначение през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1</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азарни оценки и определяне на пазарни цени за продажба на недвижими имоти</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4</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Предоставяне на земи от общинския поземлен фонд на Общинска служба по земеделие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5</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мяна на решение №005/30.01.2014 г. на Общински съвет -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6</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мяна на Наредбата за определянето и администрирането на местните такси и цени на услуги на територията на Община Севлиево /приета с Решение № 184  от 31.10.2012г. на Общински съвет-Севлиево, изм. с Решение №164/29.10.2013г. на Общински съвет-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8</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Актуализиране състава на Обществен съвет за съдействие и упражняване на обществен контрол при осъществяване на дейностите в областта на социалните помощи и социалното подпомагане в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Състава на комисията е актуализиран и се провеждат регулярни заседания.-</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59</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Актуализиране състава на Комисия за детето в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Състава на комисията е актуализиран и се провеждат планираните заседания. </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0</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Даване на съгласие за частично изменение на ПУП за УПИ ХІІ-4532 от кв. 149 по плана гр. Севлиево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Изработен служебно ПУП – ПРЗ, процедирана преписка. Одобрен със Заповед №0716/20.06.2014г. ПУП- ПР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1</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подробен устройствен план /ПУП/- парцеларен план /ПП/ за трасе на газопроводно отклонение до производствена площадка на „Паралел“ – ЕООД в поземлен имот ПИ 65927.518.2 по кадастрална карта на землище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Одобрен с Решение №6125.03.2014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2</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разрешение за изработване на подробен устройствен план –    план за застрояване за част от ПИ 65927.116.2 в местност „Чакала” в землището гр. Севлиево и на парцеларни планове за трасета на довеждащи проводи на техническата инфраструктура до горепосочения имот</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Издадено разрешение за изработване.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3</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Footer"/>
              <w:rPr>
                <w:sz w:val="24"/>
                <w:szCs w:val="24"/>
                <w:lang w:val="bg-BG"/>
              </w:rPr>
            </w:pPr>
            <w:r>
              <w:rPr>
                <w:sz w:val="24"/>
                <w:szCs w:val="24"/>
                <w:lang w:val="bg-BG"/>
              </w:rPr>
              <w:t>Даване на съгласие за включване на ПИ  65927.520.23, ПИ 65927.520.24 и ПИ 65927.520.4260 по кадастралната карта на гр.Севлиево в строителните граници на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Изпълнено. Издадено разрешение за изработване.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4</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съгласие за частично изменение на ЗРП на с. Петко Славейков  за ПИ 48 от кв. 16 по плана на селот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bg-BG"/>
              </w:rPr>
              <w:t>Изпълнено Изработен служебно ПУП – ПРЗ, процедирана преписка. Одобрен със Заповед № 0738/24.06.2014г. ПУП- ПР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68</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Правилник за финансово подпомагане на изследвания и процедури, свързани с асистирана репродукция за семейства и лица с репродуктивни проблеми, живеещи на семейни начала на територият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авилникът е приет. Публикувани са документите, необходими за кандидатстване за финансово подпомагане за асистирана репродукция.-</w:t>
            </w:r>
            <w:r>
              <w:rPr>
                <w:b/>
                <w:i/>
                <w:sz w:val="24"/>
                <w:szCs w:val="24"/>
                <w:lang w:val="bg-BG"/>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0</w:t>
            </w:r>
          </w:p>
          <w:p>
            <w:pPr>
              <w:pStyle w:val="Normal"/>
              <w:rPr>
                <w:sz w:val="24"/>
                <w:szCs w:val="24"/>
                <w:lang w:val="bg-BG"/>
              </w:rPr>
            </w:pPr>
            <w:r>
              <w:rPr>
                <w:sz w:val="24"/>
                <w:szCs w:val="24"/>
                <w:lang w:val="bg-BG"/>
              </w:rPr>
              <w:t>25.03.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тпускане на еднократна финансова помощ от Бюджета на Община Севлиево за 2014 година за покриване неотложни разходи на пострадали лица, в резултат на взрив, възникнал на 08.03.2014 година на ул. Васил Левски №54,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омощите са отпуснати и предоставени на пострадалите лица и семейства.</w:t>
            </w:r>
            <w:r>
              <w:rPr>
                <w:b/>
                <w:i/>
                <w:sz w:val="24"/>
                <w:szCs w:val="24"/>
                <w:lang w:val="bg-BG"/>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3</w:t>
            </w:r>
          </w:p>
          <w:p>
            <w:pPr>
              <w:pStyle w:val="Normal"/>
              <w:rPr>
                <w:sz w:val="24"/>
                <w:szCs w:val="24"/>
                <w:lang w:val="bg-BG"/>
              </w:rPr>
            </w:pPr>
            <w:r>
              <w:rPr>
                <w:sz w:val="24"/>
                <w:szCs w:val="24"/>
                <w:lang w:val="bg-BG"/>
              </w:rPr>
              <w:t>08.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Учредяване право на ползване върху специализирани транспортни средств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5</w:t>
            </w:r>
          </w:p>
          <w:p>
            <w:pPr>
              <w:pStyle w:val="Normal"/>
              <w:rPr>
                <w:sz w:val="24"/>
                <w:szCs w:val="24"/>
                <w:lang w:val="bg-BG"/>
              </w:rPr>
            </w:pPr>
            <w:r>
              <w:rPr>
                <w:sz w:val="24"/>
                <w:szCs w:val="24"/>
                <w:lang w:val="bg-BG"/>
              </w:rPr>
              <w:t>08.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Правилник за финансово подпомагане на изследвания и процедури, свързани с асистирана репродукция за семейства и лица с репродуктивни проблеми, живеещи на семейни начала на територият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6</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добряване на Годишен доклад за наблюдение на изпълнението на Общинския план за развитие 2008-2013 г. за 2013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7</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Общински план за развитие на община Севлиево за периода 2014-2020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8</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Годишен мониторингов доклад на екипа за мониторинг и оценка (ЕМО) на изпълнението на дейностите по Общинска стратегия за развитие на социалните услуги в община Севлиево през 2013 г. и План за действие на екипа за мониторинг и оценка през 2014 г.</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79</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План за действие за изпълнение на Общинската стратегия за развитие на социалните услуги в община Севлиево за 2014 - 2015 годин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080</w:t>
            </w:r>
          </w:p>
          <w:p>
            <w:pPr>
              <w:pStyle w:val="Normal"/>
              <w:rPr/>
            </w:pPr>
            <w:r>
              <w:rPr>
                <w:sz w:val="22"/>
                <w:szCs w:val="22"/>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2"/>
                <w:szCs w:val="22"/>
                <w:lang w:val="bg-BG"/>
              </w:rPr>
            </w:pPr>
            <w:r>
              <w:rPr>
                <w:sz w:val="22"/>
                <w:szCs w:val="22"/>
                <w:lang w:val="bg-BG"/>
              </w:rPr>
              <w:t>Приемане на отчети за осъществените дейности през 2013 г. и за изразходваните средства – държавна субсидия през 2013 г. от читалищата на територият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bg-BG"/>
              </w:rPr>
            </w:pPr>
            <w:r>
              <w:rPr>
                <w:i/>
                <w:sz w:val="22"/>
                <w:szCs w:val="22"/>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6</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rPr>
                <w:sz w:val="24"/>
                <w:szCs w:val="24"/>
                <w:lang w:val="bg-BG"/>
              </w:rPr>
            </w:pPr>
            <w:r>
              <w:rPr>
                <w:sz w:val="24"/>
                <w:szCs w:val="24"/>
                <w:lang w:val="bg-BG"/>
              </w:rPr>
              <w:t xml:space="preserve">Даване на съгласие за частично изменение на ЗРП за УПИ ХІІІ от кв. 87 по плана гр. Севлиево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 </w:t>
            </w:r>
            <w:r>
              <w:rPr>
                <w:sz w:val="24"/>
                <w:szCs w:val="24"/>
                <w:lang w:val="bg-BG"/>
              </w:rPr>
              <w:t>087</w:t>
            </w:r>
          </w:p>
          <w:p>
            <w:pPr>
              <w:pStyle w:val="Normal"/>
              <w:rPr>
                <w:sz w:val="24"/>
                <w:szCs w:val="24"/>
                <w:lang w:val="bg-BG"/>
              </w:rPr>
            </w:pPr>
            <w:r>
              <w:rPr>
                <w:sz w:val="24"/>
                <w:szCs w:val="24"/>
                <w:lang w:val="bg-BG"/>
              </w:rPr>
              <w:t>28.05.2013 г.</w:t>
            </w:r>
          </w:p>
        </w:tc>
        <w:tc>
          <w:tcPr>
            <w:tcW w:w="6502" w:type="dxa"/>
            <w:tcBorders>
              <w:top w:val="single" w:sz="4" w:space="0" w:color="000000"/>
              <w:left w:val="single" w:sz="4" w:space="0" w:color="000000"/>
              <w:bottom w:val="single" w:sz="4" w:space="0" w:color="000000"/>
            </w:tcBorders>
          </w:tcPr>
          <w:p>
            <w:pPr>
              <w:pStyle w:val="Footer"/>
              <w:jc w:val="both"/>
              <w:rPr>
                <w:sz w:val="24"/>
                <w:szCs w:val="24"/>
                <w:lang w:val="bg-BG"/>
              </w:rPr>
            </w:pPr>
            <w:r>
              <w:rPr>
                <w:sz w:val="24"/>
                <w:szCs w:val="24"/>
                <w:lang w:val="bg-BG"/>
              </w:rPr>
              <w:t>Даване съгласие за допускане на процедура за частично изменение на застроителния и регулационен план на с.Горна Росица</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8</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доставяне на земи от общинския поземлен фонд на Общинска служба по земеделие гр.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89</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доставяне на имот ПИ 167009 в землището на с. Горна Росица, община Севлиево на Общинска служба по земеделие,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Решението е изпратено на Общинска служба по земеделие, гр.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0</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съгласие за включване на ПИ 65927.76.7  и ПИ 65927.76.8 по кадастралната карта на гр. Севлиево в строителните граници на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Издадено разрешение за изработване.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1</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pPr>
            <w:r>
              <w:rPr>
                <w:sz w:val="24"/>
                <w:szCs w:val="24"/>
                <w:lang w:val="bg-BG"/>
              </w:rPr>
              <w:t>Даване на разрешение за изработване на подробен устройствен план – парцеларен план за трасе на канал за дъждовни води, обслужващ ПИ 65927.24.55 и ПИ 65927.24.64  в землището на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Приключено.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2</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съгласие за корекция на общински полски пътища в масив 79 в землището на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Извършени са необходимите корекции в кад. карта на з-ще Севлиево за сметка на „Паралел“ ЕО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3</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разрешение за изработване на подробен устройствен план – парцеларен план за трасе на подземен електропровод,  обслужващ ПИ 65927.24.65 в землището на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Приключено.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4</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pPr>
            <w:r>
              <w:rPr>
                <w:sz w:val="24"/>
                <w:szCs w:val="24"/>
                <w:lang w:val="bg-BG"/>
              </w:rPr>
              <w:t>Даване на разрешение за изработване на подробен устройствен план – план за застрояване за ПИ 016146 в землището на с. Търхово,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Приключено.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5</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pPr>
            <w:r>
              <w:rPr>
                <w:sz w:val="24"/>
                <w:szCs w:val="24"/>
                <w:lang w:val="bg-BG"/>
              </w:rPr>
              <w:t>Даване на разрешение за изработване на подробен устройствен план – план за застрояване за ПИ 018173 в землището на с. Кормянско, община Севлиево, за разширяване на производствената площадка на „Хермес абразиви” ЕООД в ПИ 018125</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Приключено. ПУП се изработва чрез възлагане от собственика на имота – собственост на юридическо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6</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Даване на съгласие за частично изменение на ЗРП на с. Кръвеник във връзка с отпадане на части от улици, прилежащи на кв. 14 и кв. 15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Приключено. ПУП се изработва чрез възлагане от собственика на имота – частна собстве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097</w:t>
            </w:r>
          </w:p>
          <w:p>
            <w:pPr>
              <w:pStyle w:val="Normal"/>
              <w:rPr>
                <w:sz w:val="24"/>
                <w:szCs w:val="24"/>
                <w:lang w:val="bg-BG"/>
              </w:rPr>
            </w:pPr>
            <w:r>
              <w:rPr>
                <w:sz w:val="24"/>
                <w:szCs w:val="24"/>
                <w:lang w:val="bg-BG"/>
              </w:rPr>
              <w:t>29.04.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Безвезмездно ползване на зала в Градска художествена галерия „Асен и Илия Пейкови” гр.Севлиево за изложба във връзка с честването на 80 годишнината на „Идеал Стандарт Видима” АД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ГХГ „Асен и Илия Пейкови“ е предоставена за безвъзмездно ползване от „Идеал Стандарт Видима“ АД за експониране на картини във връзка с 80 годишнината на фир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0</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годишните счетоводни отчети и баланси на търговските дружества с общинско участие на община Севлиево за 2013 г., отчети за дейността, освобождаване на управителите им от отговорност, разпределение на реализираната печалба и определяне размера на дивидента, дължим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1</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пределяне начина на гласуване в Общото събрание на акционерите на  МБАЛ „Д-р Тота Венкова” АД гр.Габро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2</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иемане на Наредба за управление на дейностите по отпадъците на територият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Решението е изпълн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6</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Обявяване на имоти за публична общинска собственост.</w:t>
            </w:r>
          </w:p>
          <w:p>
            <w:pPr>
              <w:pStyle w:val="Footer"/>
              <w:jc w:val="center"/>
              <w:rPr>
                <w:sz w:val="24"/>
                <w:szCs w:val="24"/>
                <w:lang w:val="bg-BG"/>
              </w:rPr>
            </w:pPr>
            <w:r>
              <w:rPr>
                <w:sz w:val="24"/>
                <w:szCs w:val="24"/>
                <w:lang w:val="bg-BG"/>
              </w:rPr>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Съставен е Акт за публична общинска собственост №5427/24.06.2014 г Изпратена е преписка до Министерство на околната среда и водите-гр.Соф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8</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кратяване на съсобственост върху недвижими имоти между общината и юридически лица чрез изкупуване дела на Община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Сключен договор за покупко-продажба на частта на Община Севлиево при съсобствен недвижим имот на 09.07.201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0</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мяна начина на трайно ползване на поземлен имот № 140035 по Картата на възстановена собственост на с.Шумата, община Севлиево от пасище, мера на изоставени трайни насажден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 Променен е начина на трайно ползване на им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1</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омяна начина на трайно ползване на поземлени имоти №186001 и №186002 по Картата на възстановена собственост на с. Градница, община Севлиево от ниви на трайни насаждения</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 xml:space="preserve">Изпълнено.Сключен е нов договор за наем №20/27.06.2014 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2</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доставяне на земи от общинския поземлен фонд на Общинска служба по земеделие -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3</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Предоставяне на имот ПИ№109010 – общински поземлен фонд по чл.19 от ЗСПЗЗ в землището на с. Кръвеник на Общинска служба по земеделие -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Решението е изпратено на Общинска служба по земеделие, гр.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4</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Даване на съгласие за поставяне на монументално-декоративни елементи  - скулптурни изображения на лъвове – в двата края на моста над р. Росица на ул. „Великотърновско шосе”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5</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 xml:space="preserve">Даване на съгласие за поставяне на територията на парк „Казармите” - в УПИ ІІІ „За музей, летен амфитеатър и площад”от кв. 11 по плана на гр. Севлиево - на паметник на загиналите във войните от гр. Севлиево </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16</w:t>
            </w:r>
          </w:p>
          <w:p>
            <w:pPr>
              <w:pStyle w:val="Normal"/>
              <w:rPr>
                <w:sz w:val="24"/>
                <w:szCs w:val="24"/>
                <w:lang w:val="bg-BG"/>
              </w:rPr>
            </w:pPr>
            <w:r>
              <w:rPr>
                <w:sz w:val="24"/>
                <w:szCs w:val="24"/>
                <w:lang w:val="bg-BG"/>
              </w:rPr>
              <w:t>27.05.2014</w:t>
            </w:r>
          </w:p>
        </w:tc>
        <w:tc>
          <w:tcPr>
            <w:tcW w:w="6502" w:type="dxa"/>
            <w:tcBorders>
              <w:top w:val="single" w:sz="4" w:space="0" w:color="000000"/>
              <w:left w:val="single" w:sz="4" w:space="0" w:color="000000"/>
              <w:bottom w:val="single" w:sz="4" w:space="0" w:color="000000"/>
            </w:tcBorders>
          </w:tcPr>
          <w:p>
            <w:pPr>
              <w:pStyle w:val="Normal"/>
              <w:jc w:val="both"/>
              <w:rPr>
                <w:sz w:val="24"/>
                <w:szCs w:val="24"/>
                <w:lang w:val="bg-BG"/>
              </w:rPr>
            </w:pPr>
            <w:r>
              <w:rPr>
                <w:sz w:val="24"/>
                <w:szCs w:val="24"/>
                <w:lang w:val="bg-BG"/>
              </w:rPr>
              <w:t>Даване на разрешение за изработване на подробен устройствен план –    план за застрояване за ПИ 65927.79.92 в землището на гр. Севлиево за разширяване на производствената площадка на „Паралел” ЕООД в ПИ 65927.518.2  в землището на гр. Севлиево</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bg-BG"/>
              </w:rPr>
            </w:pPr>
            <w:r>
              <w:rPr>
                <w:i/>
                <w:sz w:val="24"/>
                <w:szCs w:val="24"/>
                <w:lang w:val="bg-BG"/>
              </w:rPr>
              <w:t>Приключено. Приключено. ПУП се изработва чрез възлагане от собственика на имота – собственост на юридическо лице.</w:t>
            </w:r>
          </w:p>
        </w:tc>
      </w:tr>
    </w:tbl>
    <w:p>
      <w:pPr>
        <w:pStyle w:val="Normal"/>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orient="landscape" w:w="16838" w:h="11906"/>
      <w:pgMar w:left="1418" w:right="641"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606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9156065" cy="5867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lang w:val="bg-BG"/>
                            </w:rPr>
                          </w:pPr>
                          <w:r>
                            <w:rPr/>
                          </w:r>
                        </w:p>
                        <w:p>
                          <w:pPr>
                            <w:pStyle w:val="Footer"/>
                            <w:ind w:right="360" w:hanging="0"/>
                            <w:rPr>
                              <w:rStyle w:val="PageNumber"/>
                              <w:lang w:val="bg-BG"/>
                            </w:rPr>
                          </w:pPr>
                          <w:r>
                            <w:rPr/>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720.9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lang w:val="bg-BG"/>
                      </w:rPr>
                    </w:pPr>
                    <w:r>
                      <w:rPr/>
                    </w:r>
                  </w:p>
                  <w:p>
                    <w:pPr>
                      <w:pStyle w:val="Footer"/>
                      <w:ind w:right="360" w:hanging="0"/>
                      <w:rPr>
                        <w:rStyle w:val="PageNumber"/>
                        <w:lang w:val="bg-BG"/>
                      </w:rPr>
                    </w:pPr>
                    <w:r>
                      <w:rPr/>
                    </w:r>
                  </w:p>
                  <w:p>
                    <w:pPr>
                      <w:pStyle w:val="Footer"/>
                      <w:ind w:right="360" w:hanging="0"/>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2"/>
      <w:lang w:val="bg-BG"/>
    </w:rPr>
  </w:style>
  <w:style w:type="paragraph" w:styleId="Heading3">
    <w:name w:val="Heading 3"/>
    <w:basedOn w:val="Normal"/>
    <w:next w:val="Normal"/>
    <w:qFormat/>
    <w:pPr>
      <w:keepNext w:val="true"/>
      <w:numPr>
        <w:ilvl w:val="2"/>
        <w:numId w:val="1"/>
      </w:numPr>
      <w:outlineLvl w:val="2"/>
    </w:pPr>
    <w:rPr>
      <w:i/>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keepNext w:val="true"/>
      <w:numPr>
        <w:ilvl w:val="4"/>
        <w:numId w:val="1"/>
      </w:numPr>
      <w:jc w:val="both"/>
      <w:outlineLvl w:val="4"/>
    </w:pPr>
    <w:rPr>
      <w:i/>
      <w:lang w:val="bg-BG"/>
    </w:rPr>
  </w:style>
  <w:style w:type="paragraph" w:styleId="Heading6">
    <w:name w:val="Heading 6"/>
    <w:basedOn w:val="Normal"/>
    <w:next w:val="Normal"/>
    <w:qFormat/>
    <w:pPr>
      <w:keepNext w:val="true"/>
      <w:numPr>
        <w:ilvl w:val="5"/>
        <w:numId w:val="1"/>
      </w:numPr>
      <w:outlineLvl w:val="5"/>
    </w:pPr>
    <w:rPr>
      <w:i/>
      <w:color w:val="0000FF"/>
      <w:lang w:val="bg-BG"/>
    </w:rPr>
  </w:style>
  <w:style w:type="paragraph" w:styleId="Heading7">
    <w:name w:val="Heading 7"/>
    <w:basedOn w:val="Normal"/>
    <w:next w:val="Normal"/>
    <w:qFormat/>
    <w:pPr>
      <w:keepNext w:val="true"/>
      <w:numPr>
        <w:ilvl w:val="6"/>
        <w:numId w:val="1"/>
      </w:numPr>
      <w:jc w:val="center"/>
      <w:outlineLvl w:val="6"/>
    </w:pPr>
    <w:rPr>
      <w:sz w:val="32"/>
      <w:lang w:val="bg-BG"/>
    </w:rPr>
  </w:style>
  <w:style w:type="paragraph" w:styleId="Heading8">
    <w:name w:val="Heading 8"/>
    <w:basedOn w:val="Normal"/>
    <w:next w:val="Normal"/>
    <w:qFormat/>
    <w:pPr>
      <w:keepNext w:val="true"/>
      <w:numPr>
        <w:ilvl w:val="7"/>
        <w:numId w:val="1"/>
      </w:numPr>
      <w:jc w:val="right"/>
      <w:outlineLvl w:val="7"/>
    </w:pPr>
    <w:rPr>
      <w:sz w:val="24"/>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Style5">
    <w:name w:val="Шрифт на абзаца по подразбиране"/>
    <w:qFormat/>
    <w:rPr/>
  </w:style>
  <w:style w:type="character" w:styleId="PageNumber">
    <w:name w:val="Page Number"/>
    <w:basedOn w:val="Style5"/>
    <w:rPr/>
  </w:style>
  <w:style w:type="character" w:styleId="Usercontent">
    <w:name w:val="usercontent"/>
    <w:basedOn w:val="Style5"/>
    <w:qFormat/>
    <w:rPr/>
  </w:style>
  <w:style w:type="character" w:styleId="Appleconvertedspace">
    <w:name w:val="apple-converted-space"/>
    <w:qFormat/>
    <w:rPr/>
  </w:style>
  <w:style w:type="character" w:styleId="1">
    <w:name w:val=" Знак Знак1"/>
    <w:basedOn w:val="Style5"/>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CharCharCharChar1">
    <w:name w:val=" Знак Знак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2">
    <w:name w:val="Char Char"/>
    <w:basedOn w:val="Normal"/>
    <w:qFormat/>
    <w:pPr>
      <w:tabs>
        <w:tab w:val="clear" w:pos="708"/>
        <w:tab w:val="left" w:pos="709" w:leader="none"/>
      </w:tabs>
    </w:pPr>
    <w:rPr>
      <w:rFonts w:ascii="Tahoma" w:hAnsi="Tahoma" w:cs="Tahoma"/>
      <w:sz w:val="24"/>
      <w:szCs w:val="24"/>
      <w:lang w:val="pl-PL"/>
    </w:rPr>
  </w:style>
  <w:style w:type="paragraph" w:styleId="CharChar21">
    <w:name w:val=" Char Char2"/>
    <w:basedOn w:val="Normal"/>
    <w:qFormat/>
    <w:pPr>
      <w:tabs>
        <w:tab w:val="clear" w:pos="708"/>
        <w:tab w:val="left" w:pos="709" w:leader="none"/>
      </w:tabs>
    </w:pPr>
    <w:rPr>
      <w:rFonts w:ascii="Tahoma" w:hAnsi="Tahoma" w:cs="Tahoma"/>
      <w:sz w:val="24"/>
      <w:szCs w:val="24"/>
      <w:lang w:val="pl-PL"/>
    </w:rPr>
  </w:style>
  <w:style w:type="paragraph" w:styleId="CharChar22">
    <w:name w:val=" Char Char2 Знак Знак"/>
    <w:basedOn w:val="Normal"/>
    <w:qFormat/>
    <w:pPr>
      <w:tabs>
        <w:tab w:val="clear" w:pos="708"/>
        <w:tab w:val="left" w:pos="709" w:leader="none"/>
      </w:tabs>
    </w:pPr>
    <w:rPr>
      <w:rFonts w:ascii="Tahoma" w:hAnsi="Tahoma" w:cs="Tahoma"/>
      <w:sz w:val="24"/>
      <w:szCs w:val="24"/>
      <w:lang w:val="pl-PL"/>
    </w:rPr>
  </w:style>
  <w:style w:type="paragraph" w:styleId="CharChar3">
    <w:name w:val=" Char Char3 Знак Знак"/>
    <w:basedOn w:val="Normal"/>
    <w:qFormat/>
    <w:pPr>
      <w:tabs>
        <w:tab w:val="clear" w:pos="708"/>
        <w:tab w:val="left" w:pos="709" w:leader="none"/>
      </w:tabs>
    </w:pPr>
    <w:rPr>
      <w:rFonts w:ascii="Tahoma" w:hAnsi="Tahoma" w:cs="Tahoma"/>
      <w:sz w:val="24"/>
      <w:szCs w:val="24"/>
      <w:lang w:val="pl-PL"/>
    </w:rPr>
  </w:style>
  <w:style w:type="paragraph" w:styleId="Style6">
    <w:name w:val="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4:00Z</dcterms:created>
  <dc:creator>XPOEM</dc:creator>
  <dc:description/>
  <cp:keywords/>
  <dc:language>en-US</dc:language>
  <cp:lastModifiedBy>MarinaLaleva</cp:lastModifiedBy>
  <cp:lastPrinted>2014-07-17T11:08:00Z</cp:lastPrinted>
  <dcterms:modified xsi:type="dcterms:W3CDTF">2014-07-17T10:24:00Z</dcterms:modified>
  <cp:revision>2</cp:revision>
  <dc:subject/>
  <dc:title>Приложение № 1</dc:title>
</cp:coreProperties>
</file>